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0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 w:val="36"/>
          <w:szCs w:val="21"/>
        </w:rPr>
        <w:t>貯水槽以下設備設置届</w:t>
      </w:r>
      <w:r>
        <w:rPr>
          <w:rFonts w:cs="ＭＳゴシック;Arial Unicode MS" w:ascii="ＭＳ 明朝;MS Mincho" w:hAnsi="ＭＳ 明朝;MS Mincho"/>
          <w:kern w:val="0"/>
          <w:sz w:val="36"/>
          <w:szCs w:val="21"/>
        </w:rPr>
        <w:tab/>
        <w:tab/>
      </w:r>
      <w:r>
        <w:rPr>
          <w:rFonts w:cs="ＭＳゴシック;Arial Unicode MS" w:ascii="ＭＳ 明朝;MS Mincho" w:hAnsi="ＭＳ 明朝;MS Mincho"/>
          <w:kern w:val="0"/>
          <w:sz w:val="36"/>
          <w:szCs w:val="21"/>
        </w:rPr>
        <w:t xml:space="preserve"> </w:t>
      </w:r>
      <w:r>
        <w:rPr>
          <w:rFonts w:cs="ＭＳゴシック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Arial Unicode MS"/>
          <w:kern w:val="0"/>
          <w:szCs w:val="21"/>
        </w:rPr>
        <w:t>第</w:t>
      </w:r>
      <w:r>
        <w:rPr>
          <w:rFonts w:cs="ＭＳゴシック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ゴシック;Arial Unicode MS"/>
          <w:kern w:val="0"/>
          <w:szCs w:val="21"/>
        </w:rPr>
        <w:t>号様式</w:t>
      </w:r>
      <w:r>
        <w:rPr>
          <w:rFonts w:cs="ＭＳゴシック;Arial Unicode MS" w:ascii="ＭＳ 明朝;MS Mincho" w:hAnsi="ＭＳ 明朝;MS Mincho"/>
          <w:kern w:val="0"/>
          <w:szCs w:val="21"/>
        </w:rPr>
        <w:t>)</w:t>
      </w:r>
    </w:p>
    <w:tbl>
      <w:tblPr>
        <w:tblW w:w="9191" w:type="dxa"/>
        <w:jc w:val="left"/>
        <w:tblInd w:w="108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1276"/>
        <w:gridCol w:w="1134"/>
        <w:gridCol w:w="1111"/>
        <w:gridCol w:w="709"/>
        <w:gridCol w:w="448"/>
        <w:gridCol w:w="1134"/>
        <w:gridCol w:w="3379"/>
      </w:tblGrid>
      <w:tr>
        <w:trPr>
          <w:trHeight w:val="533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0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三井水道企業団 企業長　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　設置届出者</w:t>
            </w: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ゴシック;Arial Unicode MS"/>
                <w:kern w:val="0"/>
                <w:sz w:val="16"/>
                <w:szCs w:val="16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ゴシック;Arial Unicode MS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電話番号</w:t>
            </w: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　（　　　）</w:t>
            </w:r>
          </w:p>
          <w:p>
            <w:pPr>
              <w:pStyle w:val="Normal"/>
              <w:autoSpaceDE w:val="false"/>
              <w:ind w:left="141" w:right="78" w:firstLine="220"/>
              <w:jc w:val="lef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下記のとおり貯水槽水道を設置しますので、三井水道企業団貯水槽水道管理指導要綱第５条第１項第１号の規定により届け出を致します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設置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建物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管理形態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自主管理 ・ 委託管理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 xml:space="preserve"> 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委託管理の場合は委託管理先を記入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委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管理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管理責任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夜間連絡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維持管理委託業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（設備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氏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維持管理委託業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（配管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氏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衛生管理業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（水質・清掃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氏名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建物概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主た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用途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共同住宅（　　　　戸）・ 個人住宅 ・ 事務所 ・ 店舗 ・ 学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工場 ・ 病院 ・ 旅館 ・ ホテル ・ その他（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  <w:tab/>
              <w:tab/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　　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階教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地上　　　　階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・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地下　　　　階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設備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受水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屋内 ・ 屋外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  <w:tab/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床置式 ・ 地上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有効容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槽数　　　　槽　　　　　　㎥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材質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ＦＲＰ ・ ＲＣ ・ ステンレ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その他（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  <w:tab/>
              <w:tab/>
              <w:tab/>
              <w:tab/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高置水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屋内 ・ 屋外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有効容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槽数　　　　槽　　　　　　㎥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材質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ＦＲＰ ・ ＲＣ ・ ステンレ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その他（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  <w:tab/>
              <w:tab/>
              <w:tab/>
              <w:tab/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配管材料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鋼管 ・ 亜鉛メッキ鋼管 ・ ビニルライニング錮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その他（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  <w:tab/>
              <w:tab/>
              <w:tab/>
              <w:tab/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その他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加圧ユニット：　有（　　　　　ﾘｯﾄﾙ）・ 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直結水栓　　：　有（　　　　　　栓）・ 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原水種別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</w:rPr>
              <w:t>水道水 ・ 井水 ・ 井水併用 ・ その他（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  <w:tab/>
              <w:tab/>
              <w:tab/>
              <w:tab/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備　　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0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12:00Z</dcterms:created>
  <dc:creator>管理課１号</dc:creator>
  <dc:description/>
  <cp:keywords/>
  <dc:language>en-US</dc:language>
  <cp:lastModifiedBy>Mii005</cp:lastModifiedBy>
  <cp:lastPrinted>2017-11-09T13:49:00Z</cp:lastPrinted>
  <dcterms:modified xsi:type="dcterms:W3CDTF">2018-11-12T06:56:00Z</dcterms:modified>
  <cp:revision>26</cp:revision>
  <dc:subject/>
  <dc:title/>
</cp:coreProperties>
</file>